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</w:t>
      </w:r>
      <w:r>
        <w:rPr>
          <w:sz w:val="28"/>
          <w:szCs w:val="28"/>
        </w:rPr>
        <w:t>标准格式提取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索到文献后勾选文献，点击“添加到标记结果列表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800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78pt;width:62.95pt;height:23.35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386840</wp:posOffset>
                </wp:positionV>
                <wp:extent cx="34290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09.2pt;width:26.95pt;height:62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1257300" cy="693420"/>
                <wp:effectExtent l="50292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EllipseCallout">
                          <a:avLst>
                            <a:gd name="adj1" fmla="val -89847"/>
                            <a:gd name="adj2" fmla="val 34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勾选检索到的文献文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1.4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勾选检索到的文献文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3386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标记结果列表菜单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2286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9.2pt;width:17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3455" cy="3687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打印图标即为规范格式</w:t>
      </w:r>
    </w:p>
    <w:p>
      <w:pPr>
        <w:pStyle w:val="Normal"/>
        <w:rPr/>
      </w:pPr>
      <w:r>
        <w:rPr/>
        <w:drawing>
          <wp:inline distT="0" distB="0" distL="0" distR="0">
            <wp:extent cx="5269865" cy="2729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8:00Z</dcterms:created>
  <dc:creator>MC SYSTEM</dc:creator>
  <dc:description/>
  <cp:keywords/>
  <dc:language>en-US</dc:language>
  <cp:lastModifiedBy>MC SYSTEM</cp:lastModifiedBy>
  <dcterms:modified xsi:type="dcterms:W3CDTF">2018-01-15T02:39:00Z</dcterms:modified>
  <cp:revision>1</cp:revision>
  <dc:subject/>
  <dc:title>SCI标准格式提取步骤</dc:title>
</cp:coreProperties>
</file>